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What Jobs Can Our Eyes Do? 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638175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each cloud write something your eyes can 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837690" cy="1362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837690" cy="13627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7690" cy="13627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</w:rPr>
        <w:drawing>
          <wp:inline distT="0" distB="0" distL="0" distR="0">
            <wp:extent cx="1837690" cy="13627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837690" cy="13627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837690" cy="13627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  <w:tab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838325" cy="136207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675</wp:posOffset>
            </wp:positionH>
            <wp:positionV relativeFrom="paragraph">
              <wp:posOffset>35560</wp:posOffset>
            </wp:positionV>
            <wp:extent cx="1838325" cy="136207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0"/>
          <w:szCs w:val="20"/>
        </w:rPr>
        <w:t>© 2007 Association for the Blind of Western Australia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0"/>
          <w:szCs w:val="20"/>
        </w:rPr>
        <w:t>Exceptions: Image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© Microsoft Office Clip Ar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7:00Z</dcterms:created>
  <dc:creator>Nyree</dc:creator>
  <dc:description/>
  <cp:keywords/>
  <dc:language>en-US</dc:language>
  <cp:lastModifiedBy>End User</cp:lastModifiedBy>
  <dcterms:modified xsi:type="dcterms:W3CDTF">2007-09-12T07:40:00Z</dcterms:modified>
  <cp:revision>3</cp:revision>
  <dc:subject/>
  <dc:title>What Jobs Can Our Eyes Do</dc:title>
</cp:coreProperties>
</file>